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Le 5 décembre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Madame Noëlle BENNETT</w:t>
      </w:r>
    </w:p>
    <w:p>
      <w:pPr>
        <w:pStyle w:val="Normal"/>
        <w:tabs>
          <w:tab w:val="clear" w:pos="708"/>
          <w:tab w:val="left" w:pos="56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e Courtioux</w:t>
      </w:r>
    </w:p>
    <w:p>
      <w:pPr>
        <w:pStyle w:val="Normal"/>
        <w:tabs>
          <w:tab w:val="clear" w:pos="708"/>
          <w:tab w:val="left" w:pos="56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23800 LAFA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dame, Monsieur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Je vous adresse ci-joint la maquette du cahier n° 5, concernant votre famille et rédigé par M. Georges Delangle. La couverture est conçue sur papier bristol couleur. (vous pouvez nous indiquez un choix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J’ai personnellement procédé à la mise en page et M. Delangle m’a demandé de bien vouloir vous faire parvenir ce dossier, pour corrections si vous le jugez et surtout pour approbation avant sa diffusi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e document est destiné à être mis à la vente : 5 € au public – 3 € à nos adhérents. A noter qu’un certain nombre (selon vos souhaits) vous seront remis à titre personnel. Comme pour nos autres cahiers, une commission de 1,50 € est attribuée pour les exemplaires déposés auprès de certaines associations voisin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Je vous prie de croire, Madame, à l’expression de mes sentiments respectueux et dévoué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49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amille Pinaud</w:t>
      </w:r>
    </w:p>
    <w:p>
      <w:pPr>
        <w:pStyle w:val="Normal"/>
        <w:tabs>
          <w:tab w:val="clear" w:pos="708"/>
          <w:tab w:val="left" w:pos="426" w:leader="none"/>
          <w:tab w:val="left" w:pos="42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ésident des Amis de la Creuse</w:t>
      </w:r>
    </w:p>
    <w:sectPr>
      <w:type w:val="nextPage"/>
      <w:pgSz w:w="11906" w:h="16838"/>
      <w:pgMar w:left="680" w:right="567" w:gutter="0" w:header="0" w:top="62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46:00Z</dcterms:created>
  <dc:creator>PINAUD  Camille</dc:creator>
  <dc:description/>
  <cp:keywords/>
  <dc:language>en-US</dc:language>
  <cp:lastModifiedBy>PINAUD</cp:lastModifiedBy>
  <cp:lastPrinted>2000-04-16T15:14:00Z</cp:lastPrinted>
  <dcterms:modified xsi:type="dcterms:W3CDTF">2008-12-04T17:46:00Z</dcterms:modified>
  <cp:revision>2</cp:revision>
  <dc:subject/>
  <dc:title>                                                                                                                     , le</dc:title>
</cp:coreProperties>
</file>